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третий созыв)</w:t>
      </w:r>
    </w:p>
    <w:p>
      <w:pPr>
        <w:pStyle w:val="Normal"/>
        <w:ind w:left="62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26.03.2020 г.                                   пгт. Кировский                                               № 53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 от 27.11.2019 г. № 506  «О бюджете Кировского городского поселения на 2020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25.12.2019 года № 510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 в решение муниципального комитета Кировского городского поселения от 27.11.2019 г. № 506 «О бюджете Кировского городского поселения на 2020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татью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АТЬЯ 1. ОСНОВНЫЕ ХАРАКТЕРИСТИКИ И ИНЫЕ ПОКАЗАТЕЛИ БЮДЖЕТА КИРОВСКОГО ГОРОДСКОГО ПОСЕЛЕНИЯ НА  2020 ГО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основные характеристики бюджета Кировского городского поселения на 2020 год:</w:t>
      </w:r>
    </w:p>
    <w:p>
      <w:pPr>
        <w:pStyle w:val="TextBodyIndent"/>
        <w:ind w:firstLine="741"/>
        <w:rPr/>
      </w:pPr>
      <w:r>
        <w:rPr>
          <w:sz w:val="26"/>
          <w:szCs w:val="26"/>
        </w:rPr>
        <w:t xml:space="preserve">а) общий объем доходов бюджета Кировского городского поселения - в сумме 71 701 780,26 рублей, </w:t>
      </w:r>
      <w:r>
        <w:rPr>
          <w:sz w:val="26"/>
          <w:szCs w:val="28"/>
        </w:rPr>
        <w:t>в том числе объем межбюджетных трансфертов, получаемых из других бюджетов бюджетной системы Российской Федерации, – в сумме  30 526 074,26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общий объем расходов бюджета Кировского городского поселения - в сумме  79 170 328,55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источники внутреннего финансирования дефицита бюджета Кировского городского поселения – в сумме  7 468 548,29 рублей, согласно приложению 1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е 5 к решению муниципального комитета Кировского городского поселения от 27.11.2019 года № 506 изложить в редакции приложения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Приложение 6 к решению муниципального комитета Кировского городского поселения от 27.11.2019 года № 506 изложить в редакции приложения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) Приложение 7 к решению муниципального комитета Кировского городского поселения от 27.11.2019 года № 506 изложить в редакции приложения 4 к настоящему реш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8 к решению муниципального комитета Кировского городского поселения от 27.11.2019 года № 506 изложить в редакции приложения  5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газете «Деловой вестник Кировского городского поселения» и размещению с приложениями в полном объеме на официальном сайте в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3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                           </w:t>
        <w:tab/>
        <w:tab/>
        <w:t xml:space="preserve"> С.А.Лозов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77"/>
        <w:gridCol w:w="2880"/>
      </w:tblGrid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3.2020 года  № 536</w:t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99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Кировского городского поселения на 2020 год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8 548,29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8 548,29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8 548,29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8 548,29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 468 548,29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лава Кировского городского поселения                                               С.А.Лозовск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920"/>
        <w:gridCol w:w="3340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C51"/>
            <w:bookmarkStart w:id="1" w:name="RANGE!A1%3AC51"/>
            <w:bookmarkEnd w:id="1"/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3.2020 года № 536</w:t>
            </w:r>
          </w:p>
        </w:tc>
      </w:tr>
      <w:tr>
        <w:trPr>
          <w:trHeight w:val="330" w:hRule="atLeast"/>
        </w:trPr>
        <w:tc>
          <w:tcPr>
            <w:tcW w:w="10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</w:t>
            </w:r>
          </w:p>
        </w:tc>
      </w:tr>
      <w:tr>
        <w:trPr>
          <w:trHeight w:val="330" w:hRule="atLeast"/>
        </w:trPr>
        <w:tc>
          <w:tcPr>
            <w:tcW w:w="10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ходов бюджета Кировского городского поселения  на 2020 год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175 706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00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00 000,00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25 457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5 457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0 649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 649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14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 000,00</w:t>
            </w:r>
          </w:p>
        </w:tc>
      </w:tr>
      <w:tr>
        <w:trPr>
          <w:trHeight w:val="8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 применяемым к объектам налогообложения, расположенным в границах городских поселе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4 000,00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7 000,00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 000,00</w:t>
            </w:r>
          </w:p>
        </w:tc>
      </w:tr>
      <w:tr>
        <w:trPr>
          <w:trHeight w:val="8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95 600,00</w:t>
            </w:r>
          </w:p>
        </w:tc>
      </w:tr>
      <w:tr>
        <w:trPr>
          <w:trHeight w:val="15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400,00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0 0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000,00</w:t>
            </w:r>
          </w:p>
        </w:tc>
      </w:tr>
      <w:tr>
        <w:trPr>
          <w:trHeight w:val="94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206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31 14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5000 00 0000 18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9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26 074,26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26 074,26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31 692,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 692,00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 692,00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30 543,26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30 543,26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30 543,26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 982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82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857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57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701 780,26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0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     С.А.Лозовск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170"/>
        <w:gridCol w:w="1316"/>
        <w:gridCol w:w="1068"/>
        <w:gridCol w:w="2566"/>
      </w:tblGrid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3.2020 года № 536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20 год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ов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5 028,77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8 337,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</w:tr>
      <w:tr>
        <w:trPr>
          <w:trHeight w:val="9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569 337,0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8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8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85 326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</w:tr>
      <w:tr>
        <w:trPr>
          <w:trHeight w:val="8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1 556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1 556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614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614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проведения выборов и референдумов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72 028,7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муниципальной службы в Кировском городском поселении на 2020 год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целевой программы "Развитие муниципальной службы в Кировском городском поселении на 2020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целевой программы "Развитие муниципальной службы в Кировском городском поселении на 2020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 028,7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 028,7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900 028,77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00,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0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00,0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0 028,77</w:t>
            </w:r>
          </w:p>
        </w:tc>
      </w:tr>
      <w:tr>
        <w:trPr>
          <w:trHeight w:val="9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 837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 837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 191,7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 191,7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 982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 982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7 982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82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82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82,00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192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192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 000,00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0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0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959 125,52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63 125,52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63 125,52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0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20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апитального ремонта и ремонта автомобильных дорог общего поль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капитального ремонта и ремонта автомобильных дорог общего поль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и ремонту автомобильных дорог общего пользования за счет средств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61 508,66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 991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991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991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991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991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991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991,0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7 500,00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 500,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 500,0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 500,0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 50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 00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 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70 017,66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0 017,6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20 год"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73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730,00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730,00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73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 73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 73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8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2 287,6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2 287,66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2 287,66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Профилактика терроризма и экстремизма на 2020 год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41 683,6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41 683,6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1 683,6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Капитальный ремонт объектов культуры Кировского городского поселения на 2019-2021 годы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5 255,6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ультуры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5 255,6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капитальному ремонту объектов культуры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5 255,6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объектов культуры Кировского городского поселения за счет средств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е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 428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 428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 428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8 594,00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4 006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4 006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857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857,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выплаты насел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170 328,55</w:t>
            </w:r>
          </w:p>
        </w:tc>
      </w:tr>
      <w:tr>
        <w:trPr>
          <w:trHeight w:val="61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        С.А.Лозовск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30"/>
        <w:gridCol w:w="1170"/>
        <w:gridCol w:w="1316"/>
        <w:gridCol w:w="1068"/>
        <w:gridCol w:w="1696"/>
      </w:tblGrid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3.2020 года № 536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20 год в ведомственной структуре расходов бюджета поселения</w:t>
            </w:r>
          </w:p>
        </w:tc>
      </w:tr>
      <w:tr>
        <w:trPr>
          <w:trHeight w:val="37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5 028,77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8 337,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</w:tr>
      <w:tr>
        <w:trPr>
          <w:trHeight w:val="9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9 337,0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8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8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85 326,00</w:t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785 326,00</w:t>
            </w:r>
          </w:p>
        </w:tc>
      </w:tr>
      <w:tr>
        <w:trPr>
          <w:trHeight w:val="8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1 556,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1 556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614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614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проведения выборов и референдумов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72 028,77</w:t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муниципальной службы в Кировском городском поселении на 2020 год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целевой программы "Развитие муниципальной службы в Кировском городском поселении на 2020 год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целевой программы "Развитие муниципальной службы в Кировском городском поселении на 2020 год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 028,77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 028,7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 028,77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00,0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00,00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0 028,77</w:t>
            </w:r>
          </w:p>
        </w:tc>
      </w:tr>
      <w:tr>
        <w:trPr>
          <w:trHeight w:val="9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 837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 837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 191,77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 191,7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 982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 982,00</w:t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82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82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82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82,00</w:t>
            </w:r>
          </w:p>
        </w:tc>
      </w:tr>
      <w:tr>
        <w:trPr>
          <w:trHeight w:val="9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192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192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 000,00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9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0 год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0 год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959 125,52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63 125,5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63 125,52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0 год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20 го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апитального ремонта и ремонта автомобильных дорог общего польз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капитального ремонта и ремонта автомобильных дорог общего польз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и ремонту автомобильных дорог общего пользования за счет средств местного бюдже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</w:tr>
      <w:tr>
        <w:trPr>
          <w:trHeight w:val="16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</w:tr>
      <w:tr>
        <w:trPr>
          <w:trHeight w:val="12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61 508,66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 991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991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991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991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991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991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991,00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7 500,00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 500,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 500,00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 500,00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 5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70 017,66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0 017,66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20 год"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73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730,00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730,00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73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 73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 73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8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2 287,66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2 287,66</w:t>
            </w:r>
          </w:p>
        </w:tc>
      </w:tr>
      <w:tr>
        <w:trPr>
          <w:trHeight w:val="12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2 287,66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Профилактика терроризма и экстремизма на 2020 год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41 683,6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41 683,6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1 683,6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Капитальный ремонт объектов культуры Кировского городского поселения на 2019-2021 годы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5 255,6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ультуры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5 255,6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капитальному ремонту объектов культуры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5 255,6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объектов культуры Кировского городского поселения за счет средств местного бюдже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</w:tr>
      <w:tr>
        <w:trPr>
          <w:trHeight w:val="15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е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 428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 428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 428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8 594,00</w:t>
            </w:r>
          </w:p>
        </w:tc>
      </w:tr>
      <w:tr>
        <w:trPr>
          <w:trHeight w:val="9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4 006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4 006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857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857,0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выплаты населени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170 328,55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        С.А.Лозовск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316"/>
        <w:gridCol w:w="1068"/>
        <w:gridCol w:w="2836"/>
      </w:tblGrid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D156"/>
            <w:bookmarkStart w:id="3" w:name="RANGE!A1%3AD156"/>
            <w:bookmarkEnd w:id="3"/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3.2020 года № 536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из бюджета Кировского городского поселения на 2020 год по муниципальным программам и непрограммным направлениям деятельности 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0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0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 «Профилактика терроризма и экстремизма на 2020 год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57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«Развитие муниципальной службы в Кировском городском поселении на 2020 год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000,00</w:t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целевой программы "Развитие муниципальной службы в Кировском городском поселении на 2020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рограммы "Развитие муниципальной службы в Кировском городском поселении на 2020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20 год"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 73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730,0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730,0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730,0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 730,0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 73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22 287,66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2 287,66</w:t>
            </w:r>
          </w:p>
        </w:tc>
      </w:tr>
      <w:tr>
        <w:trPr>
          <w:trHeight w:val="9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2 287,66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</w:tr>
      <w:tr>
        <w:trPr>
          <w:trHeight w:val="9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</w:tr>
      <w:tr>
        <w:trPr>
          <w:trHeight w:val="6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0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28 965,52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</w:tr>
      <w:tr>
        <w:trPr>
          <w:trHeight w:val="70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20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34 160,0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апитального ремонта и ремонта автомобильных дорог общего польз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капитального ремонта и ремонта автомобильных дорог общего польз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и ремонту автомобильных дорог общего пользования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</w:tr>
      <w:tr>
        <w:trPr>
          <w:trHeight w:val="9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Капитальный ремонт объектов культуры Кировского городского поселения на 2019-2021 го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15 255,6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ультуры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5 255,6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капитальному ремонту объектов культуры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5 255,6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объектов культуры Кировского городского поселения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0,00</w:t>
            </w:r>
          </w:p>
        </w:tc>
      </w:tr>
      <w:tr>
        <w:trPr>
          <w:trHeight w:val="12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е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73 929,77</w:t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73 929,77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73 929,77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</w:tr>
      <w:tr>
        <w:trPr>
          <w:trHeight w:val="9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</w:tr>
      <w:tr>
        <w:trPr>
          <w:trHeight w:val="8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1 556,00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1 556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614,0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614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9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5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00,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00,0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0 028,77</w:t>
            </w:r>
          </w:p>
        </w:tc>
      </w:tr>
      <w:tr>
        <w:trPr>
          <w:trHeight w:val="9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 837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 837,0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 191,77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 191,77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 500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 000,0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 0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8 594,0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4 006,0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4 006,0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857,0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857,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</w:tr>
      <w:tr>
        <w:trPr>
          <w:trHeight w:val="8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выплаты населени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991,0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991,0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991,0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982,00</w:t>
            </w:r>
          </w:p>
        </w:tc>
      </w:tr>
      <w:tr>
        <w:trPr>
          <w:trHeight w:val="9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192,00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192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170 328,55</w:t>
            </w:r>
          </w:p>
        </w:tc>
      </w:tr>
      <w:tr>
        <w:trPr>
          <w:trHeight w:val="6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С.А.Лозовск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49:00Z</dcterms:created>
  <dc:creator>User</dc:creator>
  <dc:description/>
  <cp:keywords/>
  <dc:language>en-US</dc:language>
  <cp:lastModifiedBy>User</cp:lastModifiedBy>
  <dcterms:modified xsi:type="dcterms:W3CDTF">2020-03-31T07:42:00Z</dcterms:modified>
  <cp:revision>8</cp:revision>
  <dc:subject/>
  <dc:title>РОССИЙСКАЯ ФЕДЕРАЦИЯ ПРИМОРСКИЙ КРАЙ</dc:title>
</cp:coreProperties>
</file>